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02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259-8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Маринич Галины Владимировны</w:t>
      </w:r>
      <w:r>
        <w:rPr>
          <w:bCs/>
        </w:rPr>
        <w:t>, … г</w:t>
      </w:r>
      <w:r>
        <w:rPr/>
        <w:t>ода рождения, уроженки …, зарегистрированной по месту жительства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4.01.2025 в 00 час. 01 мин. Маринич Г.В., проживающая по адресу: …, в срок, предусмотренный ст. 32.2 Кодекса РФ об административных правонарушениях, не произвела своевременную оплату штрафа в размере 5 000 рублей по постановлению ГКУ «АМПП» по делу об административном правонарушении № 0355431010124110101028183 от 01.11.2024, вступившему в законную силу 13.11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Маринич Г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1.2025, доказательств оплаты штрафа в установленный законом срок Маринич Г.В.  суду не предоставлено. 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Вина Маринич Г.В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0355431010425030401012325 от 04.03.2025; постановлением по делу об административном правонарушении № 0355431010124110101028183 от 01.11.2024, сведениями об отсутствии оплаты штрафа. 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Маринич Галину Владимиро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5022520119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02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